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手続き関係書類チェックリスト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対象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081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書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提出日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扶養控除（異動）申告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源泉徴収票（年内に前職ありの場合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保険者証・年金手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格取得届・扶養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保険者証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雇用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格取得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雇用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3:00Z</dcterms:created>
  <dc:creator>前川 佳弘</dc:creator>
  <dc:description/>
  <cp:keywords/>
  <dc:language>en-US</dc:language>
  <cp:lastModifiedBy>前川 佳弘</cp:lastModifiedBy>
  <dcterms:modified xsi:type="dcterms:W3CDTF">2012-12-06T11:39:00Z</dcterms:modified>
  <cp:revision>6</cp:revision>
  <dc:subject/>
  <dc:title/>
</cp:coreProperties>
</file>