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雇用契約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4192"/>
        <w:gridCol w:w="425"/>
        <w:gridCol w:w="3108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労　働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　　　（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労働条件で契約します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期間の定めなし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平成　　年　　月　　日から平成　　年　　月　　日まで</w:t>
            </w:r>
          </w:p>
        </w:tc>
      </w:tr>
      <w:tr>
        <w:trPr>
          <w:trHeight w:val="66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業・終業時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67360</wp:posOffset>
                      </wp:positionV>
                      <wp:extent cx="482219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19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イ．午前　　時　　分から午前　　時　　分まで（うち休憩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後　　　　　　　　　後　　　　　　　　　　　　　　　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ロ．午前　　時　　分から午前　　時　　分まで（うち休憩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後　　　　　　　　　後　　　　　　　　　　　　　　　分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7pt;height:66pt;mso-wrap-distance-left:9.05pt;mso-wrap-distance-right:9.05pt;mso-wrap-distance-top:0pt;mso-wrap-distance-bottom:0pt;margin-top:36.8pt;mso-position-vertical-relative:text;margin-left:1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イ．午前　　時　　分から午前　　時　　分まで（うち休憩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後　　　　　　　　　後　　　　　　　　　　　　　　　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ロ．午前　　時　　分から午前　　時　　分まで（うち休憩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後　　　　　　　　　後　　　　　　　　　　　　　　　分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及び休憩時間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１．午前　　時　　分から午前　　時　　分まで（うち休憩時間　　　分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後　　　　　　　　　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交替制等　</w:t>
            </w:r>
          </w:p>
        </w:tc>
      </w:tr>
      <w:tr>
        <w:trPr>
          <w:trHeight w:val="71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定外労働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56565</wp:posOffset>
                      </wp:positionV>
                      <wp:extent cx="400050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休　日　　イ　毎週〔　　　　〕曜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務日　　ロ　〔　　　　　　　　　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.5pt;mso-wrap-distance-left:9.05pt;mso-wrap-distance-right:9.05pt;mso-wrap-distance-top:0pt;mso-wrap-distance-bottom:0pt;margin-top:35.95pt;mso-position-vertical-relative:text;margin-left:9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　日　　イ　毎週〔　　　　〕曜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務日　　ロ　〔　　　　　　　　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所定外労働をさせることが〔有　無〕→〔　　　　　　　　　　　　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休日労働をさせることが　〔有　無〕→〔　　　　　　　　　　　　〕</w:t>
            </w:r>
          </w:p>
        </w:tc>
      </w:tr>
      <w:tr>
        <w:trPr>
          <w:trHeight w:val="59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又は勤務日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年次有給休暇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イ　６箇月継続勤務した場合　　　イ　法定どおり　　　　　　　　　　　　　　　　　ロ　法定を上回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ロ　勤続６箇月以内の年次有給休暇：〔有　無〕→〔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の休暇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イ　有給〔　　　　　　　　　　〕ロ　無給〔　　　　　　　　　　　〕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本賃金　　イ　時間給　　ロ　日　給　ハ　月　給〔　　　　　　円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ニ　出来高給〔基本単価　　　　　円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障給　　　　円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　イ〔通勤手当　　　　　円〕　ロ〔皆勤手当　　　　　円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ハ〔資格手当　　　　　円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所定外労働等に対する割増</w:t>
            </w:r>
          </w:p>
          <w:p>
            <w:pPr>
              <w:pStyle w:val="Normal"/>
              <w:ind w:firstLine="195"/>
              <w:rPr/>
            </w:pPr>
            <w:r>
              <w:rPr>
                <w:sz w:val="20"/>
              </w:rPr>
              <w:t>イ　所定外　ａ〔　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％〕ｂ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％〕</w:t>
            </w:r>
          </w:p>
          <w:p>
            <w:pPr>
              <w:pStyle w:val="Normal"/>
              <w:ind w:firstLine="195"/>
              <w:rPr>
                <w:sz w:val="20"/>
              </w:rPr>
            </w:pPr>
            <w:r>
              <w:rPr>
                <w:sz w:val="20"/>
              </w:rPr>
              <w:t>ロ　休　日　ａ法定休日〔　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％〕ｂ法定外休日〔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％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賃金締切日〔　　　　　　　　日〕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.</w:t>
            </w:r>
            <w:r>
              <w:rPr>
                <w:sz w:val="20"/>
                <w:lang w:eastAsia="zh-TW"/>
              </w:rPr>
              <w:t>賃金支払日〔　　　　　　　　日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賃金支払時に差し引く費目〔　社会保険料、所得税、雇用保険料　　　　〕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7.</w:t>
            </w:r>
            <w:r>
              <w:rPr>
                <w:sz w:val="20"/>
                <w:lang w:eastAsia="zh-TW"/>
              </w:rPr>
              <w:t>昇　　　給：〔有　無〕→〔　　　　　　　　　　　　　　　　　　　　〕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.</w:t>
            </w:r>
            <w:r>
              <w:rPr>
                <w:sz w:val="20"/>
                <w:lang w:eastAsia="zh-TW"/>
              </w:rPr>
              <w:t>賞　　　与：〔有　無〕→〔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9.</w:t>
            </w:r>
            <w:r>
              <w:rPr>
                <w:sz w:val="20"/>
                <w:lang w:eastAsia="zh-TW"/>
              </w:rPr>
              <w:t>：〔有　無〕→〔　　　　　　　　　　　　　　　　　　　　〕</w:t>
            </w:r>
          </w:p>
        </w:tc>
      </w:tr>
      <w:tr>
        <w:trPr>
          <w:trHeight w:val="6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0"/>
        <w:jc w:val="lef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600"/>
        <w:jc w:val="left"/>
        <w:rPr/>
      </w:pPr>
      <w:r>
        <w:rPr>
          <w:sz w:val="20"/>
          <w:lang w:eastAsia="zh-TW"/>
        </w:rPr>
        <w:t>雇</w:t>
      </w:r>
      <w:r>
        <w:rPr>
          <w:sz w:val="20"/>
        </w:rPr>
        <w:t>　</w:t>
      </w:r>
      <w:r>
        <w:rPr>
          <w:sz w:val="20"/>
          <w:lang w:eastAsia="zh-TW"/>
        </w:rPr>
        <w:t>入</w:t>
      </w:r>
      <w:r>
        <w:rPr>
          <w:sz w:val="20"/>
        </w:rPr>
        <w:t>　</w:t>
      </w:r>
      <w:r>
        <w:rPr>
          <w:sz w:val="20"/>
          <w:lang w:eastAsia="zh-TW"/>
        </w:rPr>
        <w:t>者</w:t>
      </w:r>
      <w:r>
        <w:rPr>
          <w:sz w:val="20"/>
        </w:rPr>
        <w:t>　　　　　　　　　　　　　　　　　　　　　　　　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600"/>
        <w:jc w:val="left"/>
        <w:rPr>
          <w:sz w:val="20"/>
        </w:rPr>
      </w:pPr>
      <w:r>
        <w:rPr>
          <w:sz w:val="20"/>
        </w:rPr>
        <w:t>労働者氏名　　　　　　　　　　　　　　　　　　　　　　　　印</w:t>
      </w:r>
    </w:p>
    <w:sectPr>
      <w:type w:val="nextPage"/>
      <w:pgSz w:w="11906" w:h="16838"/>
      <w:pgMar w:left="1361" w:right="1361" w:gutter="0" w:header="0" w:top="1021" w:footer="0" w:bottom="7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申告是認</dc:creator>
  <dc:description/>
  <cp:keywords/>
  <dc:language>en-US</dc:language>
  <cp:lastModifiedBy>前川 佳弘</cp:lastModifiedBy>
  <cp:lastPrinted>2012-12-05T18:56:00Z</cp:lastPrinted>
  <dcterms:modified xsi:type="dcterms:W3CDTF">2012-12-05T09:56:00Z</dcterms:modified>
  <cp:revision>5</cp:revision>
  <dc:subject/>
  <dc:title>雇用契約書</dc:title>
</cp:coreProperties>
</file>